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70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paragraph">
              <wp:posOffset>28575</wp:posOffset>
            </wp:positionV>
            <wp:extent cx="5461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center"/>
        <w:rPr/>
      </w:pPr>
      <w:r>
        <w:rPr/>
      </w:r>
    </w:p>
    <w:p>
      <w:pPr>
        <w:pStyle w:val="Normal"/>
        <w:spacing w:lineRule="auto" w:line="276"/>
        <w:ind w:right="-285" w:hanging="0"/>
        <w:jc w:val="center"/>
        <w:rPr/>
      </w:pPr>
      <w:r>
        <w:rPr/>
      </w:r>
    </w:p>
    <w:p>
      <w:pPr>
        <w:pStyle w:val="Normal"/>
        <w:spacing w:lineRule="auto" w:line="276"/>
        <w:ind w:right="-285" w:hanging="0"/>
        <w:jc w:val="center"/>
        <w:rPr/>
      </w:pPr>
      <w:r>
        <w:rPr/>
        <w:t>МЭРИЯ ГОРОДА ГРОЗНОГО</w:t>
      </w:r>
    </w:p>
    <w:p>
      <w:pPr>
        <w:pStyle w:val="Normal"/>
        <w:spacing w:lineRule="auto" w:line="276"/>
        <w:ind w:right="-285" w:hanging="0"/>
        <w:jc w:val="center"/>
        <w:rPr/>
      </w:pPr>
      <w:r>
        <w:rPr/>
        <w:t>МУНИЦИПАЛЬНОЕ УЧРЕЖДЕНИЕ</w:t>
      </w:r>
    </w:p>
    <w:p>
      <w:pPr>
        <w:pStyle w:val="Normal"/>
        <w:spacing w:lineRule="auto" w:line="276"/>
        <w:ind w:right="-285" w:hanging="0"/>
        <w:jc w:val="center"/>
        <w:rPr/>
      </w:pPr>
      <w:r>
        <w:rPr/>
        <w:t>«ДЕПАРТАМЕНТ ОБРАЗОВАНИЯ МЭРИИ ГОРОДА ГРОЗНОГО»</w:t>
      </w:r>
    </w:p>
    <w:p>
      <w:pPr>
        <w:pStyle w:val="Normal"/>
        <w:ind w:right="-285" w:hanging="0"/>
        <w:jc w:val="center"/>
        <w:rPr/>
      </w:pPr>
      <w:r>
        <w:rPr/>
        <w:t xml:space="preserve">СОЬЛЖА-Г1АЛИН МЭРИ </w:t>
      </w:r>
    </w:p>
    <w:p>
      <w:pPr>
        <w:pStyle w:val="Normal"/>
        <w:ind w:right="-285" w:hanging="0"/>
        <w:jc w:val="center"/>
        <w:rPr/>
      </w:pPr>
      <w:r>
        <w:rPr/>
        <w:t xml:space="preserve">МУНИЦИПАЛЬНИ УЧРЕЖДЕНИ </w:t>
      </w:r>
    </w:p>
    <w:p>
      <w:pPr>
        <w:pStyle w:val="Normal"/>
        <w:ind w:right="-285" w:hanging="0"/>
        <w:jc w:val="center"/>
        <w:rPr/>
      </w:pPr>
      <w:r>
        <w:rPr/>
        <w:t>СОЬЛЖА-Г1АЛИН МЭРИН ДЕШАРАН ДЕПАРТАМЕНТ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4" w:leader="none"/>
        </w:tabs>
        <w:spacing w:lineRule="exact" w:line="260"/>
        <w:ind w:right="-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0" w:name="l389"/>
      <w:bookmarkStart w:id="1" w:name="l389"/>
      <w:bookmarkEnd w:id="1"/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hd w:fill="FFFFFF" w:val="clear"/>
        <w:spacing w:lineRule="auto" w:line="276"/>
        <w:ind w:right="-285" w:hanging="0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  <w:t>___________</w:t>
        <w:tab/>
        <w:tab/>
        <w:tab/>
        <w:tab/>
        <w:tab/>
        <w:tab/>
        <w:tab/>
        <w:tab/>
        <w:t xml:space="preserve">                        №______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7"/>
          <w:szCs w:val="27"/>
        </w:rPr>
        <w:t>г. Грозный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rFonts w:eastAsia="Calibri"/>
          <w:lang w:eastAsia="en-US"/>
        </w:rPr>
        <w:t xml:space="preserve">О проведении </w:t>
      </w:r>
      <w:bookmarkEnd w:id="2"/>
      <w:bookmarkEnd w:id="3"/>
      <w:r>
        <w:rPr>
          <w:rFonts w:eastAsia="Calibri"/>
          <w:lang w:eastAsia="en-US"/>
        </w:rPr>
        <w:t>мониторинга деятельности общеобразователь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й г. Грозного по профилактике деструктивного поведения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обучающихся </w:t>
      </w:r>
    </w:p>
    <w:p>
      <w:pPr>
        <w:pStyle w:val="Normal"/>
        <w:autoSpaceDE w:val="false"/>
        <w:ind w:right="-285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исполнения плана мероприятий по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.05.2015 г. № 996-р в муниципальном округе г. Грозный, в целях развития муниципальных механизмов управления качеством образования, изучения деятельности муниципальных общеобразовательных организаций г. Грозно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профилактике деструктивного поведения обучающихся, </w:t>
      </w:r>
    </w:p>
    <w:p>
      <w:pPr>
        <w:pStyle w:val="Normal"/>
        <w:shd w:fill="FFFFFF" w:val="clear"/>
        <w:ind w:right="-2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right="-28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мониторинг деятельности муниципальных общеобразовательных организациях г. Грозного по профилактике деструктивного поведения обучающихся (далее - Мониторинг) с 25 апреля по 23 мая 2022 года согласно приложению №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Руководителям муниципальных общеобразовательных организаций                           г. Грозного предоставить информацию до 30 апреля 2022 года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3. Начальнику отдела воспитания, дополнительного образования, оздоровления и отдыха детей Умалатовой Р.С. подготовить комплексный анализ по итогам Мониторинга в срок до 17 мая 2022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ведующей научно-методическим центром Департамента образования Мэрии г. Грозного Ибрагимовой М.Д. подготовить адресные рекомендации по итогам Мониторинга в срок до 23 ма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у отдела информационно - аналитической работы и внедрения информационно - коммуникационных технологий Департамента образования Мэрии г. Грозного Салуеву Р.С. разместить настоящий приказ на официальном сайте Департамента образования Мэрии г. Гроз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Департамента образования Мэрии г. Грозного                 Хасаеву М.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И. о. начальник Департамента                                                    М.В. Цумалигов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shd w:fill="FFFFFF" w:val="clear"/>
        </w:rPr>
        <w:t xml:space="preserve">С приказом ознакомлен(а): </w:t>
        <w:tab/>
      </w:r>
      <w:r>
        <w:rPr>
          <w:sz w:val="28"/>
          <w:szCs w:val="28"/>
          <w:u w:val="single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>Р.С. Салуе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ab/>
        <w:t xml:space="preserve">          </w:t>
      </w:r>
      <w:r>
        <w:rPr>
          <w:sz w:val="28"/>
          <w:szCs w:val="28"/>
          <w:u w:val="single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М.Д. Ибрагимова</w:t>
      </w:r>
      <w:r>
        <w:rPr>
          <w:sz w:val="28"/>
          <w:szCs w:val="28"/>
          <w:u w:val="single"/>
          <w:shd w:fill="FFFFFF" w:val="clear"/>
        </w:rPr>
        <w:t xml:space="preserve">       </w:t>
      </w:r>
    </w:p>
    <w:p>
      <w:pPr>
        <w:pStyle w:val="Normal"/>
        <w:jc w:val="right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6"/>
        <w:gridCol w:w="3686"/>
      </w:tblGrid>
      <w:tr>
        <w:trPr>
          <w:trHeight w:val="155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роект внос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120"/>
              <w:ind w:left="-11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воспитания, дополнительного образования, оздоровления и отдыха детей</w:t>
            </w:r>
          </w:p>
          <w:p>
            <w:pPr>
              <w:pStyle w:val="Normal"/>
              <w:spacing w:before="0" w:after="120"/>
              <w:ind w:left="-113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.С. Умалатов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роект визируе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Департамента образования Мэрии г. Грозного</w:t>
            </w:r>
          </w:p>
          <w:p>
            <w:pPr>
              <w:pStyle w:val="Normal"/>
              <w:spacing w:before="0" w:after="120"/>
              <w:ind w:left="-113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.К. Хасаева</w:t>
            </w:r>
          </w:p>
          <w:p>
            <w:pPr>
              <w:pStyle w:val="Normal"/>
              <w:ind w:left="-11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left="-11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 отдела документооборота и юридической работы</w:t>
            </w:r>
          </w:p>
          <w:p>
            <w:pPr>
              <w:pStyle w:val="Normal"/>
              <w:spacing w:before="0" w:after="120"/>
              <w:ind w:left="-11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.Ш. Дудуркаев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</w:t>
      </w:r>
      <w:r>
        <w:rPr>
          <w:rFonts w:eastAsia="Times New Roman"/>
          <w:lang w:eastAsia="en-US"/>
        </w:rPr>
        <w:t xml:space="preserve">                         </w:t>
      </w:r>
    </w:p>
    <w:p>
      <w:pPr>
        <w:pStyle w:val="Style17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</w:p>
    <w:p>
      <w:pPr>
        <w:pStyle w:val="Style17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left="8496" w:hanging="0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left="8496" w:hanging="0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left="8496" w:hanging="0"/>
        <w:rPr>
          <w:rFonts w:eastAsia="Calibri"/>
        </w:rPr>
      </w:pPr>
      <w:r>
        <w:rPr>
          <w:rFonts w:eastAsia="Calibri"/>
        </w:rPr>
      </w:r>
    </w:p>
    <w:p>
      <w:pPr>
        <w:pStyle w:val="Style17"/>
        <w:ind w:left="8496" w:hanging="0"/>
        <w:rPr>
          <w:rFonts w:eastAsia="Calibri"/>
          <w:lang w:eastAsia="en-US"/>
        </w:rPr>
      </w:pPr>
      <w:r>
        <w:rPr>
          <w:rFonts w:eastAsia="Times New Roman"/>
        </w:rPr>
        <w:t xml:space="preserve">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Мэрии г. Грозного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 «__» ________2022 г. № 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еятельности муниципальных общеобразовательных организаций г. Грозного по профилактике деструктивного поведения обучаю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мониторинга: </w:t>
      </w:r>
      <w:r>
        <w:rPr>
          <w:sz w:val="28"/>
          <w:szCs w:val="28"/>
        </w:rPr>
        <w:t>развитие муниципальных механизмов управления качеством образования, создание условий для предотвращения и профилактики деструктивных проявлений среди обучающихся общеобразовательных организаций г. Грозного, организация оперативного сбора и анализа информации о текущей ситуации в сфере профилактики деструктивного и общественно-опасного поведения детей и обучающейся молодежи, способствующего повышению эффективности профилактической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показатели, характеризующие систему работы по профилактике деструктивного поведения обучающихс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мониторинг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омплекса показателей-маркеров, обеспечивающих целостное представление о состоянии системы профилактики, в том числе в разрезе О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учение актуальной достоверной информации о ситуации и системе воздействия субъектов профилактики в О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истематизация и обработка полученной информ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ка эффективности работы образовательных организаций в сфере профилакти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нформации, необходимой для прогнозирования ситуации в этой сфере, определение точек роста и тенденций возможных рисков, своевременного планирования превентивных ме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единого методологического и организационного подхода в вопросах профилактик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пределение факторов, влияющих на изменение системы провфилактики деструктивного поведения обучающихся и проблемных зон в данной системе рабо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претация полученных данных для принятия на их основе управленческих реш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бора и обработка информа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выборный метод, метод измерений, документарный анализ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анных используемые для сбора информа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данные статистической отчетности ОШ-1 и показателей отчета РИК-8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крытые статистические данные, информация, размещенная на сайтах образовательных организ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опросы участников образовательных отнош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ониторинга деятельности общеобразовательных организаций г. Грозного по профилактике деструктивного поведения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97"/>
        <w:gridCol w:w="1453"/>
        <w:gridCol w:w="1717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2022 г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показателей 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нормативно-правовых документов, регламентирующих работу в сфере воспитания и профилактики деструктивного поведения детей и молодеж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4 июня 1999 года № 120 –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«124-ФЗ «Об основных гарантиях прав ребенка в РФ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Чеченской Республики от 14 октября 2010 года №44 – РЗ «Об организации деятельности комиссий по делам несовершеннолетних и защите их прав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Российской Федерации от 22 марта 2017 года № 520 - 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утверждении Концепции развития системы профилактики безнадзорности и правонарушений несовершеннолетних на период до 2025 года”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Чеченской республики 28.03.2022г. №109-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“</w:t>
            </w:r>
            <w:r>
              <w:rPr>
                <w:rFonts w:eastAsia="Calibri"/>
                <w:lang w:eastAsia="en-US"/>
              </w:rPr>
              <w:t>Об утверждении региональной программы профилактики безнадзорности и правонарушений несовершеннолетних на 2022 - 2025 годы”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ая концепция духовно-нравственного воспитания и развития подрастающего поколения ЧР, утверждена Главой Ч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. А. Кадыровым  в 2013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дходы к формированию системы мониторинга в сфере профилактики деструктивного поведения детей и обучающейся молодежи (ФГБУ ФИОКО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в практику образовательных организаций современных разработок в сфере профилактики деструктивного поведения подростков и молодежи (на основе разработок российских ученных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ФГБУ ФИОКО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использованию международного опыта профилактики деструктивного поведения подростков и молодежи в образовательных организациях России (ФГБУ ФИОКО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организации работы региональных органов управления образованием по сбору статистических данных и анализу результатов работы в сфере профилактики деструктивного поведения подростков и молодежи (ФГБУ ФИОКО 2021г.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для педагогов-психологов и социальных педагогов образовательных организаций по проведению профилактической работы с несовершеннолетними, склонными к суицидальному поведению (Минпросвещения России, ФГБУ «Центр защиты прав и интересов детей» 2018г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программы профилактики девиантного поведения несовершеннолетних и молодежи (Министерство образования ЧР ГБУ «Республиканский центр психолого-педагогической, медицинской и социальной помощи” 16.03.2021г.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, содержащие алгоритм действий для педагогов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Минпросвещения России, ФГБУ «Центр защиты прав и интересов детей» 2020г.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совершенствованию системы профилактики суицида среди несовершеннолетних в муниципальных образовательных организациях г. Грозного на 2021/2022 учебный год, утвержденный приказом Департамента образования Мэрии г. Грозного №09-14/100 от 26.10.2021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профилактике правонарушений и безнадзорности среди несовершеннолетних в муниципальной системе образования г. Грозного на 2021-2022 учебный год, утвержденный приказом Департамента образования Мэрии г. Грозного №09-16/166 от 06.10.2021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лан работы ОО по профилактике деструктивного поведения несовершеннолетних, обучающихся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ие групп социального риска среди обучающихс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детей-сирот и детей, оставшихся без попечения родителей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малообеспеченных сем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неполных сем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с задержкой психического развит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, испытывающих трудности в развитии и социальной адапт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трудной жизненной ситу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социально-опасном положен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, совершивших преступле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 обучающихся, совершивших административные правонарушения и иные общественные действ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находящихся на учете в ПДН (на конец учебного года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снятых с учета в текущем календарном году (% выбывших из них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деструктивного проявления в ОО/обучающимися данной О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буллинга в О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выявленных деструктивных аккаунтов, обучающихся в социальных сет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деструктивного поведения обучающихся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и плана мероприятий по противодействию деструктивным проявлениям в поведении обучающихс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одителей, охваченных просветительскими мероприятиями по профилактике деструктивного поведения обучающихс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используется специальный инструментарий для выявления деструктивных проявлений в поведении обучающихся (указать какие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группы риска охваченных программами дополнительного образова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Мэрии г. Гроз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№</w:t>
      </w:r>
      <w:r>
        <w:rPr/>
        <w:t>___________ от _________2022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ек-лист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ведения мониторинга деятельности общеобразовательных организаций                 г. Грозного по профилактике деструктивного поведения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3"/>
        <w:gridCol w:w="1449"/>
        <w:gridCol w:w="1702"/>
        <w:gridCol w:w="221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2022 г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показател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й документ (от ___ №___) интернет-ссылка на подтверждающий документ   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2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нормативно-правовых документов, регламентирующих работу в сфере воспитания и профилактики деструктивного поведения детей и молодеж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4 июня 1999 года № 120 –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«124-ФЗ «Об основных гарантиях прав ребенка в РФ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Чеченской Республики от 14 октября 2010 года №44 – РЗ «Об организации деятельности комиссий по делам несовершеннолетних и защите их прав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Российской Федерации от 22 марта 2017 года № 520 - 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утверждении Концепции развития системы профилактики безнадзорности и правонарушений несовершеннолетних на период до 2025 года”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Чеченской республики 28.03.2022г. №109-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“</w:t>
            </w:r>
            <w:r>
              <w:rPr>
                <w:rFonts w:eastAsia="Calibri"/>
                <w:lang w:eastAsia="en-US"/>
              </w:rPr>
              <w:t>Об утверждении региональной программы профилактики безнадзорности и правонарушений несовершеннолетних на 2022 - 2025 годы”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ая концепция духовно-нравственного воспитания и развития подрастающего поколения ЧР, утверждена Главой Ч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. А. Кадыровым  в 2013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дходы к формированию системы мониторинга в сфере профилактики деструктивного поведения детей и обучающейся молодежи (ФИОКО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в практику образовательных организаций современных разработок в сфере профилактики деструктивного поведения подростков и молодежи (на основе разработок российских ученных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ФИОКО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использованию международного опыта профилактики деструктивного поведения подростков и молодежи в образовательных организациях России (ФИОКО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организации работы региональных органов управления образованием по сбору статистических данных и анализу результатов работы в сфере профилактики деструктивного поведения подростков и молодежи (ФИОКО 2021г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для педагогов-психологов и социальных педагогов образовательных организаций по проведению профилактической работы с несовершеннолетними, склонными к суицидальному поведению (Минпросвещения России, ФГБУ «Центр защиты прав и интересов детей» 2018г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программы профилактики девиантного поведения несовершеннолетних и молодежи (Министерство образования ЧР ГБУ «Республиканский центр психолого-педагогической, медицинской и социальной помощи” 16.03.2021г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, содержащие алгоритм действий для педагогов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Минпросвещения России, ФГБУ «Центр защиты прав и интересов детей» 2020г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совершенствованию системы профилактики суицида среди несовершеннолетних в муниципальных образовательных организациях г. Грозного на 2021/2022 учебный год, утвержденный приказом Департамента образования Мэрии г. Грозного №09-14/100 от 26.10.2021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профилактике правонарушений и безнадзорности среди несовершеннолетних в муниципальной системе образования г. Грозного на 2021-2022 учебный год, утвержденный приказом Департамента образования Мэрии г. Грозного №09-16/166 от 06.10.2021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лан работы ОО по профилактике деструктивного поведения несовершеннолетних, обучающихся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ие групп социального риска среди обучающихс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детей-сирот и детей, оставшихся без попечения родителей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малообеспеченных сем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неполных сем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с задержкой психического разви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, испытывающих трудности в развитии и социальной адапт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трудной жизненной ситу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социально-опасном положе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т обучающихся с деструктивными проявления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, совершивших преступле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 обучающихся, совершивших административные правонарушения и иные общественные действ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находящихся на учете в ПДН (на конец учебного года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снятых с учета в текущем календарном году (% выбывших из них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деструктивного проявления в ОО/обучающимися данной О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буллинга в О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выявленных деструктивных аккаунтов, обучающихся в социальных сет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деструктивного поведения обучающихся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и плана мероприятий по противодействию деструктивным проявлениям в поведении обучаю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одителей, охваченных просветительскими мероприятиями по профилактике деструктивного поведения обучаю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используется специальный инструментарий для выявления деструктивных проявлений в поведении обучающихся (указать какие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группы риска охваченных программами дополнительного образ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temtextresizertitle">
    <w:name w:val="itemtextresizer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temdatecreated">
    <w:name w:val="itemdatecreated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8:00Z</dcterms:created>
  <dc:creator>User</dc:creator>
  <dc:description/>
  <cp:keywords/>
  <dc:language>en-US</dc:language>
  <cp:lastModifiedBy>Воспит</cp:lastModifiedBy>
  <cp:lastPrinted>2021-12-04T12:28:00Z</cp:lastPrinted>
  <dcterms:modified xsi:type="dcterms:W3CDTF">2022-04-22T11:40:00Z</dcterms:modified>
  <cp:revision>80</cp:revision>
  <dc:subject/>
  <dc:title>Реализации дополнительных образовательных</dc:title>
</cp:coreProperties>
</file>