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езультатах работы по профилактике экстремизма и терроризма,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нию толерантности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БОУ «СОШ №36 им. Х. А. Исаева» 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январь – сентябрь 2018 год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школе проведены следующие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ован контрольно – пропускной режим, обеспечивающий безопасное пребывание людей в зданиях школы, постоянный контроль за территорией учреждения и прилегающей мес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лан проведения антитеррористических меропри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аны планы и схемы эвакуации персонала и людей из учреждения при угрозе возникновения и совершенном террористическом ак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должностные инструкци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роведены занятия с учащимися  на тем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« Экстремизм, его источники и последств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ведены личные беседы педагогом  по ДНВ с учащимися по поводу выявления экстремистских наклонностей, агрессивности, воспитания толерантного пове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водятся работы с родителями учащихся, которые находятся в зоне рис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водится разъяснительная работа среди учащихся о наличии многих религий и их непримиримости к насилию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лись профилактические беседы на темы: толерантности,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, в целях повышения уровня правосознания несовершеннолетних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ли организованы встречи обучающихся  с представителями правоохранительных органов с целью разъяснения российского законодательства по противодействию экстремистской деятельност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ло проведено общешкольное родительское собрание, на котором обсуждалась тема  "Воспитание толерантности в семье".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:</w:t>
        <w:tab/>
        <w:tab/>
        <w:tab/>
        <w:t>Висаева П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7:00Z</dcterms:created>
  <dc:creator>User</dc:creator>
  <dc:description/>
  <dc:language>en-US</dc:language>
  <cp:lastModifiedBy>Marha</cp:lastModifiedBy>
  <cp:lastPrinted>2011-04-06T11:54:00Z</cp:lastPrinted>
  <dcterms:modified xsi:type="dcterms:W3CDTF">2019-05-20T08:57:00Z</dcterms:modified>
  <cp:revision>2</cp:revision>
  <dc:subject/>
  <dc:title>Аналитический отчет о результатах работы по профилактике экстремизма и терроризма, воспитанию толерантности ГБОУ СПО «СМТ»</dc:title>
</cp:coreProperties>
</file>